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mallCaps/>
          <w:szCs w:val="20"/>
        </w:rPr>
        <w:t>schemat organizacyjny Gminnego Zakładu Usług Komunalnych</w:t>
      </w:r>
    </w:p>
    <w:p>
      <w:pPr>
        <w:pStyle w:val="Normal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5330</wp:posOffset>
                </wp:positionH>
                <wp:positionV relativeFrom="paragraph">
                  <wp:posOffset>78105</wp:posOffset>
                </wp:positionV>
                <wp:extent cx="2432050" cy="560705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5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9pt;margin-top:6.15pt;width:191.45pt;height:4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YREKTOR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szCs w:val="24"/>
                          <w:sz w:val="1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Administracja</w:t>
        <w:tab/>
        <w:t>-</w:t>
        <w:tab/>
        <w:t>13 etatów i ½ etatu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rac. fizyczni</w:t>
        <w:tab/>
        <w:t>-</w:t>
        <w:tab/>
        <w:t>26 i 5/8 etatu</w:t>
      </w:r>
    </w:p>
    <w:p>
      <w:pPr>
        <w:pStyle w:val="Normal"/>
        <w:tabs>
          <w:tab w:val="clear" w:pos="708"/>
          <w:tab w:val="left" w:pos="10800" w:leader="none"/>
        </w:tabs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6325</wp:posOffset>
                </wp:positionH>
                <wp:positionV relativeFrom="paragraph">
                  <wp:posOffset>153035</wp:posOffset>
                </wp:positionV>
                <wp:extent cx="6704330" cy="76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04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2.05pt" to="612.6pt,12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4145</wp:posOffset>
                </wp:positionH>
                <wp:positionV relativeFrom="paragraph">
                  <wp:posOffset>153035</wp:posOffset>
                </wp:positionV>
                <wp:extent cx="1270" cy="10960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35pt;margin-top:12.05pt;width:0.05pt;height:86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5480</wp:posOffset>
                </wp:positionH>
                <wp:positionV relativeFrom="paragraph">
                  <wp:posOffset>41275</wp:posOffset>
                </wp:positionV>
                <wp:extent cx="10160" cy="331470"/>
                <wp:effectExtent l="30480" t="635" r="361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3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pt;margin-top:3.25pt;width:0.75pt;height:2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6325</wp:posOffset>
                </wp:positionH>
                <wp:positionV relativeFrom="paragraph">
                  <wp:posOffset>153035</wp:posOffset>
                </wp:positionV>
                <wp:extent cx="1270" cy="16065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2.05pt;width:0.05pt;height:1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71130</wp:posOffset>
                </wp:positionH>
                <wp:positionV relativeFrom="paragraph">
                  <wp:posOffset>170180</wp:posOffset>
                </wp:positionV>
                <wp:extent cx="1270" cy="1816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9pt;margin-top:13.4pt;width:0.1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rPr>
          <w:rFonts w:ascii="Tahoma" w:hAnsi="Tahoma" w:cs="Tahoma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144145</wp:posOffset>
                </wp:positionV>
                <wp:extent cx="2479040" cy="429895"/>
                <wp:effectExtent l="5080" t="5715" r="115570" b="513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960" cy="4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łówna  księg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5pt;margin-top:11.35pt;width:195.15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łówna  księgow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25260</wp:posOffset>
                </wp:positionH>
                <wp:positionV relativeFrom="paragraph">
                  <wp:posOffset>168910</wp:posOffset>
                </wp:positionV>
                <wp:extent cx="2923540" cy="600075"/>
                <wp:effectExtent l="5080" t="5715" r="115570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60012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ierownik robót i pracownik ds. zamówień publicz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8pt;margin-top:13.3pt;width:230.1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ierownik robót i pracownik ds. zamówień publicznych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273685</wp:posOffset>
                </wp:positionV>
                <wp:extent cx="2584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21.55pt" to="1.5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0"/>
        </w:rPr>
        <w:tab/>
      </w:r>
    </w:p>
    <w:p>
      <w:pPr>
        <w:pStyle w:val="Normal"/>
        <w:tabs>
          <w:tab w:val="clear" w:pos="708"/>
          <w:tab w:val="left" w:pos="6510" w:leader="none"/>
        </w:tabs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5780</wp:posOffset>
                </wp:positionH>
                <wp:positionV relativeFrom="paragraph">
                  <wp:posOffset>34925</wp:posOffset>
                </wp:positionV>
                <wp:extent cx="3028950" cy="792480"/>
                <wp:effectExtent l="5080" t="5080" r="115570" b="1155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ierownik 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eksploatacji urządzeń wodno-ka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4pt;margin-top:2.75pt;width:238.4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ierownik d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eksploatacji urządzeń wodno-kan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             </w:t>
                      </w:r>
                      <w:r>
                        <w:rPr>
                          <w:kern w:val="2"/>
                          <w:szCs w:val="22"/>
                          <w:sz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68285</wp:posOffset>
                </wp:positionH>
                <wp:positionV relativeFrom="paragraph">
                  <wp:posOffset>59055</wp:posOffset>
                </wp:positionV>
                <wp:extent cx="0" cy="13716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55pt,4.65pt" to="619.5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7490</wp:posOffset>
                </wp:positionH>
                <wp:positionV relativeFrom="paragraph">
                  <wp:posOffset>95885</wp:posOffset>
                </wp:positionV>
                <wp:extent cx="19685" cy="320484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320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pt;margin-top:7.55pt;width:1.5pt;height:252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712" w:leader="none"/>
        </w:tabs>
        <w:rPr>
          <w:rFonts w:ascii="Tahoma" w:hAnsi="Tahoma" w:cs="Tahoma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99995</wp:posOffset>
                </wp:positionH>
                <wp:positionV relativeFrom="paragraph">
                  <wp:posOffset>54610</wp:posOffset>
                </wp:positionV>
                <wp:extent cx="556895" cy="127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4.3pt;width:43.8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04255</wp:posOffset>
                </wp:positionH>
                <wp:positionV relativeFrom="paragraph">
                  <wp:posOffset>27305</wp:posOffset>
                </wp:positionV>
                <wp:extent cx="421640" cy="127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65pt;margin-top:2.15pt;width:33.1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0"/>
        </w:rPr>
        <w:tab/>
      </w:r>
    </w:p>
    <w:p>
      <w:pPr>
        <w:pStyle w:val="Normal"/>
        <w:tabs>
          <w:tab w:val="clear" w:pos="708"/>
          <w:tab w:val="left" w:pos="6510" w:leader="none"/>
        </w:tabs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94615</wp:posOffset>
                </wp:positionV>
                <wp:extent cx="2232660" cy="542290"/>
                <wp:effectExtent l="5080" t="5080" r="115570" b="1155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acownik ds. kadr i pła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9pt;margin-top:7.45pt;width:175.75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acownik ds. kadr i płac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95440</wp:posOffset>
                </wp:positionH>
                <wp:positionV relativeFrom="paragraph">
                  <wp:posOffset>94615</wp:posOffset>
                </wp:positionV>
                <wp:extent cx="12700" cy="411289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" cy="41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2pt;margin-top:7.45pt;width:1pt;height:32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33565</wp:posOffset>
                </wp:positionH>
                <wp:positionV relativeFrom="paragraph">
                  <wp:posOffset>143510</wp:posOffset>
                </wp:positionV>
                <wp:extent cx="2714625" cy="548005"/>
                <wp:effectExtent l="5715" t="5715" r="114935" b="1149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5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Pracownik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ds. drogow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   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5.95pt;margin-top:11.3pt;width:213.7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Pracownik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ds. drogowych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    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3405</wp:posOffset>
                </wp:positionH>
                <wp:positionV relativeFrom="paragraph">
                  <wp:posOffset>114300</wp:posOffset>
                </wp:positionV>
                <wp:extent cx="10795" cy="242506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42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5pt;margin-top:9pt;width:0.85pt;height:19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6060</wp:posOffset>
                </wp:positionH>
                <wp:positionV relativeFrom="paragraph">
                  <wp:posOffset>136525</wp:posOffset>
                </wp:positionV>
                <wp:extent cx="33020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pt;margin-top:10.75pt;width:25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109220</wp:posOffset>
                </wp:positionV>
                <wp:extent cx="2723515" cy="485775"/>
                <wp:effectExtent l="5715" t="5715" r="114935" b="1149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4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acownik ds. komunal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9pt;margin-top:8.6pt;width:214.4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acownik ds. komunalnych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6165</wp:posOffset>
                </wp:positionH>
                <wp:positionV relativeFrom="paragraph">
                  <wp:posOffset>56515</wp:posOffset>
                </wp:positionV>
                <wp:extent cx="34925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5pt;margin-top:4.45pt;width:27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07505</wp:posOffset>
                </wp:positionH>
                <wp:positionV relativeFrom="paragraph">
                  <wp:posOffset>68580</wp:posOffset>
                </wp:positionV>
                <wp:extent cx="20701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15pt;margin-top:5.4pt;width:16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05</wp:posOffset>
                </wp:positionH>
                <wp:positionV relativeFrom="paragraph">
                  <wp:posOffset>88265</wp:posOffset>
                </wp:positionV>
                <wp:extent cx="2232660" cy="662305"/>
                <wp:effectExtent l="5080" t="5715" r="115570" b="1149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acownik ds. obsługi sekretariatu i księgow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15pt;margin-top:6.95pt;width:175.75pt;height: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acownik ds. obsługi sekretariatu i księgowości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2930</wp:posOffset>
                </wp:positionH>
                <wp:positionV relativeFrom="paragraph">
                  <wp:posOffset>14605</wp:posOffset>
                </wp:positionV>
                <wp:extent cx="21653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pt;margin-top:1.15pt;width:1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0555</wp:posOffset>
                </wp:positionH>
                <wp:positionV relativeFrom="paragraph">
                  <wp:posOffset>120015</wp:posOffset>
                </wp:positionV>
                <wp:extent cx="2714625" cy="461645"/>
                <wp:effectExtent l="5715" t="5715" r="114935" b="1149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4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agazynier/pomoc administracyj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65pt;margin-top:9.45pt;width:213.7pt;height: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agazynier/pomoc administracyjn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                   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6060</wp:posOffset>
                </wp:positionH>
                <wp:positionV relativeFrom="paragraph">
                  <wp:posOffset>86995</wp:posOffset>
                </wp:positionV>
                <wp:extent cx="32067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pt;margin-top:6.85pt;width:25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95440</wp:posOffset>
                </wp:positionH>
                <wp:positionV relativeFrom="paragraph">
                  <wp:posOffset>106045</wp:posOffset>
                </wp:positionV>
                <wp:extent cx="26670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2pt;margin-top:8.35pt;width:2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9630</wp:posOffset>
                </wp:positionH>
                <wp:positionV relativeFrom="paragraph">
                  <wp:posOffset>84455</wp:posOffset>
                </wp:positionV>
                <wp:extent cx="2600325" cy="783590"/>
                <wp:effectExtent l="5715" t="5080" r="114935" b="1155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onserwatorzy i monterzy urządzeń instalacji  wodno-k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       7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9pt;margin-top:6.65pt;width:204.7pt;height:6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onserwatorzy i monterzy urządzeń instalacji  wodno-kan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       7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08495</wp:posOffset>
                </wp:positionH>
                <wp:positionV relativeFrom="paragraph">
                  <wp:posOffset>46355</wp:posOffset>
                </wp:positionV>
                <wp:extent cx="2439670" cy="455295"/>
                <wp:effectExtent l="5080" t="5715" r="115570" b="1149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720" cy="45540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iero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             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1.85pt;margin-top:3.65pt;width:192.05pt;height:3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ierowcy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              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030</wp:posOffset>
                </wp:positionH>
                <wp:positionV relativeFrom="paragraph">
                  <wp:posOffset>67310</wp:posOffset>
                </wp:positionV>
                <wp:extent cx="2255520" cy="609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acownik ds. obsługi kas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/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.9pt;margin-top:5.3pt;width:177.5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acownik ds. obsługi kasy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1/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2930</wp:posOffset>
                </wp:positionH>
                <wp:positionV relativeFrom="paragraph">
                  <wp:posOffset>152400</wp:posOffset>
                </wp:positionV>
                <wp:extent cx="27686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pt;margin-top:12pt;width:2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6060</wp:posOffset>
                </wp:positionH>
                <wp:positionV relativeFrom="paragraph">
                  <wp:posOffset>155575</wp:posOffset>
                </wp:positionV>
                <wp:extent cx="35877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pt;margin-top:12.25pt;width:28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95440</wp:posOffset>
                </wp:positionH>
                <wp:positionV relativeFrom="paragraph">
                  <wp:posOffset>146050</wp:posOffset>
                </wp:positionV>
                <wp:extent cx="31369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2pt;margin-top:11.5pt;width:24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16750</wp:posOffset>
                </wp:positionH>
                <wp:positionV relativeFrom="paragraph">
                  <wp:posOffset>102870</wp:posOffset>
                </wp:positionV>
                <wp:extent cx="2432050" cy="530860"/>
                <wp:effectExtent l="5080" t="5080" r="115570" b="1155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53100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Pracownicy produkcyjni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2.5pt;margin-top:8.1pt;width:191.45pt;height:4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Pracownicy produkcyjni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510" w:leader="none"/>
        </w:tabs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9630</wp:posOffset>
                </wp:positionH>
                <wp:positionV relativeFrom="paragraph">
                  <wp:posOffset>77470</wp:posOffset>
                </wp:positionV>
                <wp:extent cx="2636520" cy="547370"/>
                <wp:effectExtent l="5080" t="5080" r="115570" b="1155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rzątacz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5/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9pt;margin-top:6.1pt;width:207.55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rzątaczk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5/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95440</wp:posOffset>
                </wp:positionH>
                <wp:positionV relativeFrom="paragraph">
                  <wp:posOffset>52070</wp:posOffset>
                </wp:positionV>
                <wp:extent cx="31369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2pt;margin-top:4.1pt;width:24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8180</wp:posOffset>
                </wp:positionH>
                <wp:positionV relativeFrom="paragraph">
                  <wp:posOffset>82550</wp:posOffset>
                </wp:positionV>
                <wp:extent cx="2489200" cy="1009015"/>
                <wp:effectExtent l="5080" t="5715" r="115570" b="1149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10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acownicy zatrudnieni w ramach robót publicznych i interwencyjnych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lość etatów płynna w zależności od potrzeb i ilości skierowań z Powiatowego Urzędu P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3.4pt;margin-top:6.5pt;width:195.95pt;height:7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acownicy zatrudnieni w ramach robót publicznych i interwencyjnych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lość etatów płynna w zależności od potrzeb i ilości skierowań z Powiatowego Urzędu Pra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7490</wp:posOffset>
                </wp:positionH>
                <wp:positionV relativeFrom="paragraph">
                  <wp:posOffset>105410</wp:posOffset>
                </wp:positionV>
                <wp:extent cx="38925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pt;margin-top:8.3pt;width:30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3565</wp:posOffset>
                </wp:positionH>
                <wp:positionV relativeFrom="paragraph">
                  <wp:posOffset>8890</wp:posOffset>
                </wp:positionV>
                <wp:extent cx="266700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5pt;margin-top:0.7pt;width:2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6510" w:leader="none"/>
        </w:tabs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005</wp:posOffset>
                </wp:positionH>
                <wp:positionV relativeFrom="paragraph">
                  <wp:posOffset>60325</wp:posOffset>
                </wp:positionV>
                <wp:extent cx="10160" cy="76835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6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5pt;margin-top:4.75pt;width:0.75pt;height:6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30</wp:posOffset>
                </wp:positionH>
                <wp:positionV relativeFrom="paragraph">
                  <wp:posOffset>-899160</wp:posOffset>
                </wp:positionV>
                <wp:extent cx="2232660" cy="800735"/>
                <wp:effectExtent l="5080" t="5080" r="115570" b="1155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80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acownicy ds. wymiaru oraz rozliczeń opłat za wodę i ście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                      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9pt;margin-top:-70.8pt;width:175.75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acownicy ds. wymiaru oraz rozliczeń opłat za wodę i ście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                         3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505</wp:posOffset>
                </wp:positionH>
                <wp:positionV relativeFrom="paragraph">
                  <wp:posOffset>159385</wp:posOffset>
                </wp:positionV>
                <wp:extent cx="1604010" cy="885825"/>
                <wp:effectExtent l="5080" t="5715" r="115570" b="1149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Odczytywacze wodomierz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15pt;margin-top:12.55pt;width:126.2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Odczytywacze wodomierz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54850</wp:posOffset>
                </wp:positionH>
                <wp:positionV relativeFrom="paragraph">
                  <wp:posOffset>735330</wp:posOffset>
                </wp:positionV>
                <wp:extent cx="2496820" cy="505460"/>
                <wp:effectExtent l="5080" t="5080" r="115570" b="1155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960" cy="50544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Osoby skazane i skierowane przez Sąd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do wykonywania nieodpłatnej, kontrolowanej pracy na cele społecz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5.5pt;margin-top:57.9pt;width:196.55pt;height: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Osoby skazane i skierowane przez Sąd 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do wykonywania nieodpłatnej, kontrolowanej pracy na cele społeczn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530</wp:posOffset>
                </wp:positionH>
                <wp:positionV relativeFrom="paragraph">
                  <wp:posOffset>669290</wp:posOffset>
                </wp:positionV>
                <wp:extent cx="172085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pt;margin-top:52.7pt;width:1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95440</wp:posOffset>
                </wp:positionH>
                <wp:positionV relativeFrom="paragraph">
                  <wp:posOffset>1003300</wp:posOffset>
                </wp:positionV>
                <wp:extent cx="360045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2pt;margin-top:79pt;width:28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95440</wp:posOffset>
                </wp:positionH>
                <wp:positionV relativeFrom="paragraph">
                  <wp:posOffset>133350</wp:posOffset>
                </wp:positionV>
                <wp:extent cx="333375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2pt;margin-top:10.5pt;width:2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sectPr>
      <w:headerReference w:type="default" r:id="rId2"/>
      <w:type w:val="nextPage"/>
      <w:pgSz w:orient="landscape" w:w="16838" w:h="11906"/>
      <w:pgMar w:left="737" w:right="737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42:00Z</dcterms:created>
  <dc:creator>Wenta</dc:creator>
  <dc:description/>
  <cp:keywords/>
  <dc:language>en-US</dc:language>
  <cp:lastModifiedBy>Monika GZUK NWL</cp:lastModifiedBy>
  <cp:lastPrinted>2024-10-25T09:14:00Z</cp:lastPrinted>
  <dcterms:modified xsi:type="dcterms:W3CDTF">2024-10-25T07:20:00Z</dcterms:modified>
  <cp:revision>6</cp:revision>
  <dc:subject/>
  <dc:title>Schemat organizacyjny Gminnego Zakładu Usług Komunalnych przedstawia się następująco:</dc:title>
</cp:coreProperties>
</file>